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绿园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“河湖水系控制线”蓝桩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测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绿园区“河湖水系控制线”蓝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测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进行吉林省内公开招标，现邀请合格的投标人提交密封投标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蓝桩进行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采购方式：竞争性谈判，价格低单位中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、投标时间：自本项目招标公告发布之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逾期送达或不符合规定的投标文件恕不接受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四、开标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开标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开标地点：长春市绿园区农业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办公室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五、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绿园区农业局班子会讨论，在评审资格合格基础上，取最低价中标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六、联系方式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联系人：裴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传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0431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76097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  </w:t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地  址：长春市绿园区和平大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号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3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网  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http://www.luyuan.gov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长春市绿园区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 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42:00Z</dcterms:created>
  <dc:creator>Administrator</dc:creator>
  <dc:description/>
  <dc:language>en-US</dc:language>
  <cp:lastModifiedBy>菱花泪</cp:lastModifiedBy>
  <cp:lastPrinted>2018-06-13T13:24:00Z</cp:lastPrinted>
  <dcterms:modified xsi:type="dcterms:W3CDTF">2018-06-20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